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you for checking out 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hould be quite easy... just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ord directory and type Visions install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uninstall it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uninstall... Visions will remove itself from L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erase its files.  BE CAREFUL....  if you'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, then erasing its files will also remo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your registration codes.  Type Vision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what version you hav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&lt;enter&gt;.  The version number will come up on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is available for FREQ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actory   Fido Nodenumber 1:348/952  SysOp Ken Wei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Seth Able, for making i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all of the players of Lord....  for mak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